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ТУЖИНСКОГО МУНИЦИПАЛЬНОГО РАЙОН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36"/>
          <w:szCs w:val="4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948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.09.202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4</w:t>
            </w:r>
          </w:p>
        </w:tc>
      </w:tr>
      <w:tr>
        <w:trPr/>
        <w:tc>
          <w:tcPr>
            <w:tcW w:w="9711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гт Тужа</w:t>
            </w:r>
          </w:p>
        </w:tc>
      </w:tr>
    </w:tbl>
    <w:p>
      <w:pPr>
        <w:pStyle w:val="Normal"/>
        <w:spacing w:lineRule="exact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Выдача градостроительного плана земельного участка, расположенного на территории муниципального образования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вышения качества предоставления и доступности муниципальной услуги, в соответствии с Федеральным законом от 27.07.2010 № 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Тужинского муниципального района от 19.04.2020 № 127 «Об утверждении Перечня муниципальных услуг, предоставляемых администрацией Тужинского муниципального района» администрация Тужинского муниципального района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Выдача градостроительного плана земельного участка, расположенного на территории муниципального образова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Style w:val="Consplusnormal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Признать утратившим силу постановление администрации Тужинского  муниципального района Кир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13.01.2023 № 7 «Об утверждении административного регламента предоставления муниципальной услуги «Выдача градостроительного плана земельного участка». 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изменения в административный регламент на официальном сайте администрации Тужинского муниципального района, в сети Интернет и на Едином портале государственных и муниципальных услуг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ужинск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Л.В. Блед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30"/>
      <w:sz w:val="28"/>
      <w:szCs w:val="28"/>
      <w:shd w:fill="FFFFFF" w:val="clear"/>
    </w:rPr>
  </w:style>
  <w:style w:type="character" w:styleId="2LucidaSansUnicode12pt0pt">
    <w:name w:val="Основной текст (2) + Lucida Sans Unicode;12 pt;Не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onsplusnormal">
    <w:name w:val="consplusnorma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7">
    <w:name w:val="Основной текст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">
    <w:name w:val="Основной текст8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">
    <w:name w:val="Основной текст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">
    <w:name w:val="Основной текст1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0" w:after="480"/>
    </w:pPr>
    <w:rPr>
      <w:rFonts w:ascii="Times New Roman" w:hAnsi="Times New Roman" w:eastAsia="Times New Roman" w:cs="Times New Roman"/>
      <w:i/>
      <w:iCs/>
      <w:spacing w:val="30"/>
      <w:sz w:val="28"/>
      <w:szCs w:val="2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00:00Z</dcterms:created>
  <dc:creator>PogudinaAA</dc:creator>
  <dc:description/>
  <cp:keywords/>
  <dc:language>en-US</dc:language>
  <cp:lastModifiedBy>Михаил</cp:lastModifiedBy>
  <cp:lastPrinted>2023-09-07T08:23:00Z</cp:lastPrinted>
  <dcterms:modified xsi:type="dcterms:W3CDTF">2023-09-14T12:23:00Z</dcterms:modified>
  <cp:revision>13</cp:revision>
  <dc:subject/>
  <dc:title/>
</cp:coreProperties>
</file>